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5 - 6 ле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УЙНЫЙ – УЙНЫЙ ҮСӘБЕЗ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tt-RU"/>
        </w:rPr>
        <w:t>(5 – 6 яшь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419"/>
        <w:gridCol w:w="2268"/>
        <w:gridCol w:w="2268"/>
      </w:tblGrid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Актив сүзләр.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Активные сл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Сөйләм үрнәг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Речевой образец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ше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ковь (-ый, -ая, -о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нинди?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Какой? (-ый, -ая, -ое)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лы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адко (-ый, -ая, -о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?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олько?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са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считай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ган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рәң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ты, җиде, сигез,тугыз, ун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ук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,7,8.9,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я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уре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әбестә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ус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ы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елт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Сикер, ту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Прыгай, мяч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ңгә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ә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рсә кирәк?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о надо?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Нәрсә бар?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Что есть?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тк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ел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ынаяк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ш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лмә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лба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лат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рю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ева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кл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ни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Хәерле кө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Добрый день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стә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ынд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ават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о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ова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атам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юбл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Нәрсә бар?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Что есть?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4:00Z</dcterms:created>
  <dc:creator>НАТАЛЬЯ</dc:creator>
  <dc:description/>
  <dc:language>en-US</dc:language>
  <cp:lastModifiedBy>НАТАЛЬЯ</cp:lastModifiedBy>
  <dcterms:modified xsi:type="dcterms:W3CDTF">2014-04-21T07:34:00Z</dcterms:modified>
  <cp:revision>1</cp:revision>
  <dc:subject/>
  <dc:title/>
</cp:coreProperties>
</file>